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2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Гамидова Рамазана Русл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03.06.2025 года, в 15 часов 34 минуты, на 51 км автодороги Сургут - Лянтор, в Сургутском районе ХМАО-Югры, Гамидов Р.Р.,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мидова Р.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мидов Р.Р.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амидова Р.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мидова Р.Р. в совершении правонарушения подтверждается материалами дела: протоколом от 03.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3.06.2025 года в которой описано и изображено совершение обгона                    Гамидовым Р.Р.; видеозаписью; письменными объяснениями Гамидова Р.Р.</w:t>
      </w:r>
    </w:p>
    <w:p>
      <w:pPr>
        <w:pStyle w:val="Normal"/>
        <w:ind w:firstLine="708"/>
        <w:jc w:val="both"/>
        <w:rPr/>
      </w:pPr>
      <w:r>
        <w:rPr>
          <w:sz w:val="28"/>
          <w:szCs w:val="28"/>
        </w:rPr>
        <w:t>Действия Гамидова Р.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мидова Р.Р. не установлено.</w:t>
      </w:r>
    </w:p>
    <w:p>
      <w:pPr>
        <w:pStyle w:val="Normal"/>
        <w:ind w:firstLine="708"/>
        <w:jc w:val="both"/>
        <w:rPr/>
      </w:pPr>
      <w:r>
        <w:rPr>
          <w:sz w:val="28"/>
          <w:szCs w:val="28"/>
        </w:rPr>
        <w:t>Обстоятельством, отягчающим административную ответственность Гамидова Р.Р. является повторное совершение правонарушения в области дорожного движения, что подтверждается сведениями о привлечении                 Гамидова Р.Р.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мидова Р.Р., его имущественное положение.</w:t>
      </w:r>
    </w:p>
    <w:p>
      <w:pPr>
        <w:pStyle w:val="Normal"/>
        <w:ind w:firstLine="708"/>
        <w:jc w:val="both"/>
        <w:rPr>
          <w:sz w:val="28"/>
          <w:szCs w:val="28"/>
        </w:rPr>
      </w:pPr>
      <w:r>
        <w:rPr>
          <w:sz w:val="28"/>
          <w:szCs w:val="28"/>
        </w:rPr>
        <w:t>Гамидов Р.Р.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мидову Р.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мидовым Р.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мидову Р.Р.,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Гамидова Рамазана Руслан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амидов Рамазан Руслано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Гамидова Рамазана Руслан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